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Bill couldn’t be more excited to show off the extensive fishing opportunities found along the West Coast, and his knowledge and enthusiasm are second to none and translate into one of the more unique viewing experiences on television. Bill Boyce’s Cali destinations will include both the NorCal and SoCal, enabling the audience to experience the incredible fishing that the Golden State has to off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A1F7BF0</Template>
  <TotalTime>0</TotalTime>
  <Application>LibreOffice/7.4.7.2$Linux_X86_64 LibreOffice_project/40$Build-2</Application>
  <AppVersion>15.0000</AppVersion>
  <Pages>1</Pages>
  <Words>59</Words>
  <Characters>342</Characters>
  <CharactersWithSpaces>4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11:00Z</dcterms:created>
  <dc:creator>Greg Watts</dc:creator>
  <dc:description/>
  <dc:language>en-US</dc:language>
  <cp:lastModifiedBy>Greg Watts</cp:lastModifiedBy>
  <dcterms:modified xsi:type="dcterms:W3CDTF">2015-03-27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